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论  文  摘  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开始，本人师从第二批全省名老中医李世文主任医师，倍感荣幸，同时也有一种强烈的使命感，那就是肩负着继承和发扬祖国医学的重任。通过三年的师承学习，自己的基础理论知识有所提高，临床经验更加丰富，得到李世文主任医师的谆谆教诲，学术水平得以提高。经过三年的跟师临床，综合分析了跟师笔记，总结了李老关于治疗心脑系统疾病的临床经验，并深刻体会到李老重视先夫之本和后天之本、治病讲究推求根本、仔细审察病因病机、辨病与辨证相结合的重要学术思想。并在此基础上，结合自己的临床经验，提出了一些新的见解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年的师承学习，我耳濡目染了李老的行医之风和为人之道，使我明白：一个医者必须勤奋好学、精益求精、博学多才，不但要有精湛的医术，还要有一颗仁慈宽厚的心。学习是永无止境的，有效的学习方法能起到事半功倍的效果。学习要有计划，抓重点，纵横相联，积少成多，要注重记笔记，勤思考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这三年期间，本人按学习计划，先后读阅了《中医基础理论》、《中药学》、《方剂学》、《中医内科学》、《黄帝内经》、《难经》、《伤寒杂病论》、《丹溪心法》、《血证论》、《心电图诊断学》、《诊断学基础》、《实用内科学》等。通过系统地学习，使我的理论基础更加扎实，并学以致用，提高了自己的医疗水平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三年的跟师临床，总结了李老的一些临床经验。李老从医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余年，有丰富的临床经验，尤其擅长治疗心脑系疾病，如胸痹心痛、心衰、心瘅、不寐、眩晕。在诊治胸痹心痛时，李老认为该病的致病因素主要有两个方面：一者为“虚”，一者为“瘀”。“虚”者，有气血阴阳不足，脾肾亏虚，而李老发现临床以心阳气虚者居多；而“瘀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者，包括寒邪、痰浊、气郁、瘀血。所以，在治疗时，李老采取标本同治，在辨证基础上佐以补气活血，临床疗效很好。在诊治难治性心力衰竭时，李老通过多年的临证分析，该病突出表现在“气”、“血”、“水”三个方面。在“气”者，主要表现为气虚或阳气虚；在“血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者，主要表现为血瘀和阴血不足；在“水’’者，主要表现为水饮内停。认为该病病位虽在心，但与肺、脾、肾密切相关。所以，李老治疗该病，以益气温阳、活血利水为基本大法，注重调节肺、脾、肾的生理功能。关于诊治病毒性心肌炎，李老认为该病特点是本虚标实，正气不足属本，湿毒内侵属标。所以在治疗该病时，抓住“正虚”与“湿毒”两个矛盾，标本同治，采用补益正气、化湿解毒的治法，临床疗效很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经过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余年的临床，构成了自己的行医特点，经过多年的历练和升华，形成了自己的学术思想。李老重视先天之本和后天之本，尤其是老年人；治病讲究推求根本，仔细审察病因病机；辨证论治为核心，辨病与辨证相结合。李老认为，先天之本肾的主要功能就是闭藏精气，而所藏之精气包括先天之精和后天之精。先天之精来自父母，与生俱来，日渐衰竭；而后天之精是通过后天之本脾从水谷中所化生的，只要脾脏功能正常，就可不断化生精微。而精气是人体生命活动的动力源泉，五脏六腑的生理活动都是在精气的推动下方能进行。老年患者，大多先天之精已衰，而且后天之本脾亦损，化生无源，精气亏虚。所以，李老在治疗老年患者时，非常重视顾护脾、肾，而且尤其重视后天之本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临证时，强调一定要仔细收集四诊资料，悉心推求疾病的病因病机，抓住疾病的本质，所谓“治病求本”。李老还主张辨病与辨证相结合。因为李老认为，每一种疾病虽然可有不同的表现，证候不一，有虚有实，有寒有热，但每一种疾病都具有自己的共性，所以在临证时，一定要注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辨病。而辨证论治是中医治病的核心，每一个病人的体质、年龄、性别、所在地域等不同，证候各有不同，所以要根据不同情况予以辨证，这就是中医治病的特色。李老认为，应当辨病与辨证相结合，既要寻求共性，又要寻求差异性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过三年的师承学习，结合自己的临床经验，本人以为，在心脑血管疾病的患者中，大多为老年人，先天之本已渐衰，后天之本亦受损，所以在治疗当中强调重视先天之本肾和后天之本脾，这是明智之举。通过观察这些老年患者的症候特点，以及对治疗情况的分析，本人发现，在治疗一些病程较长、病情较轻的慢性疾病时，补肾益精的治疗用得相对较多，而且显得更加有效；而在治疗一些病情危重、病人体质衰弱的疾病时，健脾养胃就用得较多，存有一分胃气，水谷能消，就能化生气血、精微，脏腑的生理功能才有望恢复，才有生还和康复的希望。所以本人以为，治疗慢性疾病，多重先天之本肾，治疗危重、衰竭疾病，多重后天之本脾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治疗心系疾病中，经常使用益气活血治法。本人以为，益气与活血，可能益气更加重要一些。因为，《灵枢．天年第五十四》曰：“六十岁，心气始衰，苦忧悲，血气懈惰，故好卧。”该条文说明，年满六十岁者，心气已开始衰减。《难经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二一十二难》日：“气主煦之，血主濡之。气留而不行者，为气先病也；血壅而不濡者，为血后病也。故先为是动，后所生病也。”所以，我以为，应当是先有气虚，才后有瘀血，在治疗时，益气与活血当双管齐下，而益气当属治本，更加重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临证时，强调辨病与辨证相结合，本人认为是有必要的。因为每一种疾病从病因病机、病性到发展、预后等，都有它的特性。因此，本人认为，辨病是对一个疾病病因病机、病性的整体了解，是帮助制定治则的重要依据，而辨证是制定具体治法的依据。所以在临证时，二者要互相结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难治性心力衰竭是心血管疾病中的一种疑难病症，临床疗效欠佳，死亡率较高。李老通过多年的临床，总结了该病的病因病机，认为突出表现为“气”、“血”、“水”三个方面。本人认为，该病关键在“气”。因为，气主运血，如果气虚、气滞，均可导致血脉运行失常、瘀血内生，所谓“气病及血”，“久病入络”。所以，在治疗中，治“气”就显得更为重要。在治“血”时，活血化瘀固然重要，养血亦不能忽视。在治“水”时，应当注意调节肺、脾、肾三脏的生理功能。因为肺主通调水道；而脾居中焦，主运化水液；肾居下焦，主水，水液的代谢都是在肾的调节下进行的。所以，在治“水”时，应注重调节肺、脾、肾三脏的生理功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个人继承学习小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海茫茫，学无止境。从学校经过系统的学习，来到临床，起初以为，天下没有不可治之病。结果，在临证中，手忙脚乱，经常束手无策。从此才认识到，书本与临床实践之间还有一段很长的距离，自己的知识还是如此贫乏。于是，丝毫不敢懈怠，一边悉心研究病症，一边查阅医籍，努力汲取知识与积累经验。经过多年的磨练，终于有所进步，每当取得一点成绩，每当治好一个病人，从心底感到无比欣慰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然而，在当今社会，科学技术飞速发展，现代医学日新月异，越来越多的人更崇尚它的科学性、高效性、快速性，却藐视中医，认为它没有科学性，疗效慢，只能治治小病。面临如此现状，我也很彷徨，也曾经一心钻研现代医学，而把中医弃之一旁。然而，在多年的临床中，我发现中医并不是没有效，而是我们没有充分发扬它的优势。承蒙领导及同仁的认可，得以跟从第二批全省名老中医李世文主任医师学习，深感荣幸，同时有一种强烈的使命感，那就是肩负着继承和发扬光大祖国医学的重任。从此，更加不敢松懈，惟恐有辱使命。经过三年的潜心学习，更加体会到学海无涯的含义，同时，也发现中医宝库是如此灿烂，它有如此多蕴藏的宝藏等待我们去发掘，中医不是没有用，而是我们没有掌握好它，没有很好地运用它。通过这三年的师承学习，更加坚定了我当好一个中医医师的信念，更要努力发扬光大祖国医学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跟师心得体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跟从李老学习的三年里，不仅是医术还是行医之道，都有很大进步。李老行医，讲究辨证论治，观察病症细致入微，而且医德高尚、思维敏捷、记忆力超人、治学严谨、虚心好学。李老经常教诲我，临证关键在于辨证，正如西医对一个疾病的诊断，更如同一个迷路者在岔路口选择正确的方向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果方向对了，才可能迅速达到目的地，如果辨证对了，就已经成功了一半。而如何能辨证准确，这就需要在临证时仔细入微、明察秋毫。李老在临证时，对每一位病人的望、闻、问、切都很仔细，从不会因为时间过长而敷衍了事。对待病人如同亲人，不论老少、富贵贫贱，一视同仁。不厌其烦地跟病人说明服药方法及注意事项，惟恐有不周全之处。在诊病时，李老思维敏捷，可迅速把一个疾病的病因病机分析透彻。李老有超人的记忆力，她把病人的相关资料都装在了自己的大脑，有些病人间隔数年来看病，李老甚至能道出病人的姓名、年龄、所患旧疾，许多年轻人都白叹不如。这一方面体现了李老的超人记忆力，更重要的另一方面是反映了李老一心牵系着病人。李老治学严谨，无论是临床还是科研教学，都要求非常严格。在跟师学习期间，耳濡目染了李老的为人处世，深感佩服。李老性格豪爽，做事干脆利落，处事开明、大度，不保守，是非分明，毫不糊涂。她为人谦虚，从不摆架子，“满招损，谦受益”，“三人行必有吾师”。李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虚心好学，已年过六旬，还同年轻人一起参加业务学习，并且还认真做笔记，这种学习精神，是我们年轻一代最值得学习的地方。李老很开明，从不保守，在师承期间，无微不至地给予我教诲，无论是行医还是处世，都使我感到收获不小。我始终记着李老常提到的一句话：做医者，要有精湛的医术和一颗仁慈宽厚的心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行之有效的学习方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过三年的师承学习，本人总结了以下一些学习方法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、制定大大小小的计划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学习之初，我就与李老根据师承协议计划制定了一系列的计划，大的计划则为每一年内要完成的任务。例如，一年内要阅读哪些书籍、完成多少篇跟师日记、要完成多少论文等。而在大的计划下面，还有不同层次的小计划。比如，哪段时间读哪本书，每天什么时候读，每天读多少，都有详细的计划。这样按计划行事，就不会手忙脚乱、措手不及。这种方法在我平日里的工作、生活当中经常使用，效果不错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、阅读医籍抓重点、纵横相连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起初，在阅读《难经》、《黄帝内经》、《伤寒杂病论》等经典著作时，我感觉原文读起来比较艰涩难懂、枯燥无味，阅读速度很慢，感觉好象是在走马观花，看是看了，但有印象的并不多。而且一个人的大脑容量是有限的，所以，我采取了抓重点的策略，一般的内容就浏览一下，重点内容则细细研读，精嚼细咽，认真消化吸收，并做好笔记。在读完经典著作之后，我再按疾病类别或相关问题，将它们连贯起来分析，这样可以使你对某一种疾病或某一个问题能全面、系统地了解，通过综合分析，可以有所启发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、分门别类、记好笔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我习惯用活页纸记笔记，可以便于整理和复习。我在学习时，习惯将重点内容、疑问记录下来，并注明类别，以便日后整理。在每一章节后，基本上都有一页记录了相关的疑问，有些并有解答。在阅读经典著作时，我会将相关的重要原文摘录下来，注明出处，以备日后撰写论文时查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、经常整理、复习笔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俗话说温故知新。在空闲时，经常将学习笔记翻出来整理整理，复习复习，这样可以达到事半功倍的效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、跟师临床要随手记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跟师临床时，我会全神贯注，仔细用心观察李老给病人诊病的一言一行。当李老提到有关医药方面的知识要点、注意事项等，我都会随手记录下来，以备以后整理。当有疑问时，我会用纸记录下来，当李老空闲时，就提出疑问，并记录答疑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6)</w:t>
      </w:r>
      <w:r>
        <w:rPr>
          <w:rFonts w:ascii="宋体" w:hAnsi="宋体" w:cs="宋体"/>
          <w:color w:val="000000"/>
          <w:sz w:val="28"/>
          <w:szCs w:val="28"/>
        </w:rPr>
        <w:t>、勤思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俗话说学海无涯，苦作舟。但是，一味的死读硬背，收效不大，要勤思考，思有所得，必有所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取得的成果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过三年的系统师承学习，使自己的理论知识更加扎实，医疗水平和科研、撰写论文能力均有很大提高。过去在诊病时，大多只知道对证用药，而很少去探究疾病的病因病机，有些病症只知道其然，而不知道其所以然。而现在，对常见心系疾病的病因病机、发病特点等，都基本了如指掌。经过三年的学习，我更加发现祖国医学是如此博大精深，我们还需继续努力去不断发掘。现将三年的收获总结如下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、 阅读大量医籍，撰写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篇学经典心得，理论基础更加深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这三年期间，我按照师承学习计划，先后读阅了《中医基础理论》《中药学》、《方剂学》、《中医内科学》、《黄帝内经》、《难经》、《伤寒杂病论》、《丹溪心法》、《血证论》、《心电图诊断学》、《诊断学基础》、《实用内科学》等。通过学习，更加巩固了我的理论知识基础，并更广泛深入地了解了祖国医学的精华。比过去在学校课本里学的东西要多得多，开拓了自己的视野，打开了思路。而且经过多年的临床以后，再来复习书本，有更深的体会，往往能有新的想法、新的收获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、学以致用，提高了医疗水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三年的跟师学习，吸取了李老丰富的临床经验，自己独立临床时效仿运用，疗效亦不错。例如，李老习惯使用生脉散治疗心系疾病中属心气阴不足者。我效仿之广泛用于胸痹心痛、心悸、心瘅等疾病，疗效不错，尤其是治疗心瘅，我在生脉散基础上加减使用，临床疗效非常好。李老治疗年老病人时，十分重视顾护脾、肾二脏，所开方药里往往都有健脾补肾之品。我吸取其经验，在治疗老年体弱患者时，效仿之佐以健脾补肾，病人恢复较快，效果很好。在阅读医籍时，我时刻注意与临床实践相结合。例如，有一次遇一位老人，他患中风病恢复期，一周未解大便，面红赤，口干，舌红少苔，脉却沉细。辨证应属阳明腑实，但脉象不符，欲开大承气汤，又犹豫不决。碰巧在阅读《难经》有关脉象时，提到类似脉症，得知确属阳明腑实证，出现沉细脉是因为阳气闭郁所致，于是果断予以大承气汤，患者便通，面红赤消退。这个病例使我对阳明腑实证有了进一步的理解，也进一步认识到理论与实践相结合的重要性。又比如，为什么老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的睡眠时间会越来越少，而年轻人却睡不够。通过阅读经典著作《难经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四十六难》日：“老人卧而不寐，少壮寐而不寤者，何也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然：经言少壮者，血气盛，肌肉滑，气道通，营卫之行不失于常，故昼日精，夜不寤。老人血气衰，肌肉不滑，营卫之道涩，故昼日不能精，夜不得寐也。故知老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得寐也。”从而得知，睡眠与人体的气血盛衰有关。因此，在治疗老年人不寐时，注意补益气血、调和营卫，临床效果不错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、按计划完成跟师日记、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篇心得、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个医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按照学习计划，按时完成跟师日记约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篇，月小结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篇，每阶段考试考核成绩优秀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、撰写了三篇论文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三年的跟师临床，分析平时的跟师笔记和月记，重点总结了李老治疗冠心病心绞痛和难治性心力衰竭的临床经验。通过潜心研究、总结，并查阅了大量的资料，先后撰写了三篇论文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、医德和自身修养进一步提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跟师期间，一者是李老的谆谆教诲，二者是平时耳濡目染，对自己要求严格，保持良好的医德医风，不图名利，热心真诚地为病人服务，做一名医德高尚的医者。同时，也学习李老一丝不苟、严于律己的工作作风，工作踏踏实实、兢兢业业，毫不马虎，努力使自己成为一个德才兼备的医务工作者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存在的问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年时间一晃即过，虽然有所收获，但还有许多不足之 处，有以下几个方面还需继续努力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、用药经验尚有不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中医治病，理法方药，最终还是在药。所以，对中药的性质、加工情况、作用特点等，还需继续深入学习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、科研方面投入的精力尚不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因为工作繁忙及学习任务重，近几年对于科研方面虽有意向，但未采取实际行动，投入的时间和精力尚不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中医学是一门博大精深的学科，它涉及天文地理、社会伦理等各个领域。这要求一个医者必须博学多才，所以本人还须加强自身文学修养，进一步了解中华民族五千年的传统文化，同时更要多了解当今社会的人情世故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术论文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临床经验和技术专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从医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余年，积累了丰富的临床经验。在临证时，擅长分析疾病的病因病机，抓住根本，所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治病求本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然后对证用药。李老很重视辨证，她常道，中医的特色就是辨证论治，每一位病人的病情、体质都各不相同，不能一概而论，用药要随症灵活加减。还要考虑病人的整体情况，不能心悸就治心，还要考虑是否与肝、脾、肾有关，要有整体观，这不同于现代医学，头痛医头，脚痛医脚，但是与现代医学提出的循证医学不谋而合。李老认为中医的特色在于辨证论治和整体观，这也是祖国医学的精髓所在。李老从事临床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余年，有丰富的临床经验，尤其擅长治疗心脑系疾病，例如胸痹心痛、心衰、心瘅、不寐、眩晕。下面逐一叙述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胸痹心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、审因求本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治疗胸痹心痛时，李老以该病的主要病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阳微阴弦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为基础，再进一步悉心研究。结合多年的临床经验，审察该病的病因病机，以求其根本。《金匮要略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胸痹心痛短气病脉证治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夫脉当取太过不及，阳微阴弦，即胸痹而痛，所以然者，责其极虚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该条文原指关前之寸脉微为上焦阳气虚，关后之尺脉弦为下焦阴邪盛，心阳气虚，阴邪上乘，心脉痹阻而发为胸痹胸痛。这段原文深刻揭示了胸痹心痛的形成机理。该病心阳气虚为本，寒、痰、瘀等阴邪为标，并提示了该病证的特点为本虚标实。李老通过多年的临床实践分析，认为该病的致病因素主要有两个方面：一者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一者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者，有气血阴阳不足，脾肾亏虚。而李老发现临床中大多以心阳气虚者居多。因为该病患者大多为中老年人，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上古天真论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五八，肾气衰，发堕齿枯：六八，阳气衰竭于上，面焦，发鬓颁白；七八，肝气衰，筋不能动，天癸竭，精少，肾脏衰，形体皆极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肾为先天之本，肾主命门，命门火衰，则无以温养他脏，从而导致心阳虚衰。而脾为后天之本，脾胃化生水谷精气以濡养五脏，心气之盛衰有赖于脾胃生化之精气滋养。年老脾胃多虚弱，气血生化乏源，所以可导致心气不足。因此，临证中大多数病人有心阳不足、脾肾两亏的症候，如气短、乏力、畏寒肢冷、自汗、夜尿多、腰膝酸软、纳少、脉沉细等。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者，包括寒邪、痰浊、气郁、瘀血。《古今医鉴．心痛门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或因身受寒邪，口食冷物，内有郁热，素有顽痰死血；或因恼怒气滞</w:t>
      </w:r>
      <w:r>
        <w:rPr>
          <w:rFonts w:ascii="宋体" w:hAnsi="宋体" w:cs="宋体"/>
          <w:color w:val="000000"/>
          <w:sz w:val="28"/>
          <w:szCs w:val="28"/>
        </w:rPr>
        <w:t>…”</w:t>
      </w:r>
      <w:r>
        <w:rPr>
          <w:rFonts w:ascii="宋体" w:hAnsi="宋体" w:cs="宋体"/>
          <w:color w:val="000000"/>
          <w:sz w:val="28"/>
          <w:szCs w:val="28"/>
        </w:rPr>
        <w:t>。因为脾虚运化无力，可聚生水湿痰浊；肾虚不能温化水湿，可内生水饮、内寒；肝气不舒，气机郁滞。所以，寒邪、痰浊、气郁、淤血等，均可导致心脉痹阻。总而言之，李老在分析该病病因病机时，结合多年的临床经验，认为该病的两个主要矛盾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标本兼治，补气活血贯穿其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胸痹心痛的病因病机，李世文主任医师认为治当补虚泻实、标本兼顾。如单以益气温阳补虚，而寒、湿、痰、瘀等实邪难祛，病亦难愈；而只予祛邪，则正气更伤，正气难复，血脉运行无力，又复痹阻。所以，李老根据自己多年的临床经验，采取双管齐下，扶正与祛邪同施，标本兼顾，扶正可以祛邪，祛邪又可顾护正气。因此，在治疗胸痹心痛时，李老在辨证施治基础上，多合用补气活血法。而《难经．二十二难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经言脉有是动，有所生病，一脉辄变为二病者，何也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然：经言是动者，气也；所生病者，血也。邪在气，气为是动；邪在血，血为所生病。气主煦之，血主濡之。气留而不行者，为气先病也；血壅而不濡者，为血后病也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故先为是动，后所生病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说明气血关系密切，气无形，有温煦推动作用；而血有形，有滋润濡养功能，血必得气之温煦推动方能发挥作用。心主血脉，血随气行，血脉运行是否顺畅，有赖于心阳气之鼓动。所以，李老采用气血同治一一“先病”及“所生病”同治，一手温补心气治本，一手活血化瘀治标。而温补心气，又重在脾肾，因心气有赖于脾之濡养，心阳需肾阳温煦。所以，李老在临证中常使用温阳补气的药物有党参、西洋参、太子参、黄芪、白术、山萸、肉桂、附子、淫羊藿，而活血化瘀药物有田三七、丹参、檀香、川芎、水蛭、红花、桃仁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辨证施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冠心病心绞痛病情多复杂，临床以虚实相兼多见。临证时，李世文主任医师一般以胸痛性质、诱发加重因素、舌脉象为辨证重要依据。如胸闷痛，情志不畅时明显，脉弦，为气机郁滞所伤；胸闷痛伴气短，动则加重，脉细弱或沉细，为心气不足所致；胸痛如刺，夜晚明显，舌下瘀点，脉涩者，为心血瘀阻；胸闷重如窒，痰多，体胖，阴雨天加重，脉滑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苔腻等，为痰浊痹阻所致。而临证中，多见气虚血瘀、气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痰阻、气阴两亏、痰瘀痹阻等证。李老在治疗胸痹心痛时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辨证分别予以疏肝理气、健脾化痰、养阴补血、温阳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寒等药物治疗。疏肝理气多选用柴胡、郁金、香附、沉香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痰多选用半夏、厚朴、陈皮、茯苓；养阴补血多选用首乌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地、熟地、白芍、麦冬、五味子、当归；温阳散寒多选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子、干姜、细辛、吴萸、桂枝等。在各证型的辨证施治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础上，李老常常合用补气活血之药，如党参、黄芪、田三七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丹参、红花、川芎、水蛭等，临床疗效很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典型病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唐某，男，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ascii="宋体" w:hAnsi="宋体" w:cs="宋体"/>
          <w:color w:val="000000"/>
          <w:sz w:val="28"/>
          <w:szCs w:val="28"/>
        </w:rPr>
        <w:t>岁。诉阵发性胸闷痛反复发作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，复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天于</w:t>
      </w:r>
      <w:r>
        <w:rPr>
          <w:rFonts w:cs="宋体" w:ascii="宋体" w:hAnsi="宋体"/>
          <w:color w:val="000000"/>
          <w:sz w:val="28"/>
          <w:szCs w:val="28"/>
        </w:rPr>
        <w:t>200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就诊。患者于</w:t>
      </w:r>
      <w:r>
        <w:rPr>
          <w:rFonts w:cs="宋体" w:ascii="宋体" w:hAnsi="宋体"/>
          <w:color w:val="000000"/>
          <w:sz w:val="28"/>
          <w:szCs w:val="28"/>
        </w:rPr>
        <w:t>1996</w:t>
      </w:r>
      <w:r>
        <w:rPr>
          <w:rFonts w:ascii="宋体" w:hAnsi="宋体" w:cs="宋体"/>
          <w:color w:val="000000"/>
          <w:sz w:val="28"/>
          <w:szCs w:val="28"/>
        </w:rPr>
        <w:t>年起，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劳累、情绪激动而引发胸闷痛，在外院经冠脉造影等检查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诊断为“冠心病、心绞痛”。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曾住院治疗，发现左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扩大，左心功能明显下降。此次因与家人闹情绪，引发胸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痛，持续时间约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分钟，每日发作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次，以午后、夜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较多，乏力，气短，纳少，寐差，大便干，小便调，舌暗红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苔薄白，脉弦细。心电图检查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电轴左偏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陈旧性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壁心肌梗死；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心肌缺血。中医诊断：胸痹心痛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气滞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瘀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西医诊断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冠心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混合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左心扩大、陈旧性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壁心肌梗死、不稳定型心绞痛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、心功能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级。李世文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任医师辨证为气滞血瘀、心气不足。治疗以疏肝理气、补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血为主。拟柴胡疏肝散加减，药物：柴胡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郁金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白芍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佛手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香附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川芎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丹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沉香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田三七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水蛭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太子参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克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麦冬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五味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黄芪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生地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酸枣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桃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。每日一剂，水煎，早晚分服。服药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，胸闷痛明显减轻，发作次数减少，为每日一次左右。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剂后，心绞痛基本控制，但夜寐差，原方加合欢皮</w:t>
      </w:r>
      <w:r>
        <w:rPr>
          <w:rFonts w:cs="宋体" w:ascii="宋体" w:hAnsi="宋体"/>
          <w:color w:val="000000"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，继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剂，患者临床症状基本消除，但活动时间较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偶尔有气短，复查心电图，发现心肌缺血明显改善。再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剂，症状消除，活动如常，予以出院调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  难治性心力衰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审查病因病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难治性心力衰竭一般归属于中医“心悸”、“胸痹”、“水肿、”’“喘证”、“痰饮”等范畴。临床表现常见如：心悸、气短，胸闷胸痛，气喘嘘嘘，少气懒言，面唇青紫，西肢逆冷，自汗，夜不能寐，纳呆腹胀，畏寒，下肢浮肿，尿短少，舌暗红，脉沉细，或结代，或细数，或涩。李老通过多年的临证，发现该病突出表现在“气”、“血”、“水”三个方面。在“气”者，主要表现为气虚或阳气虚。如少气懒言，气短，气喘嘘嘘，为气虚之征；如兼四肢逆冷，畏寒，脉沉细或沉缓，为阳气亏虚之征。在“血”者，主要表现为血瘀，亦有少数阴血不足者。如面唇青紫，胸痛，舌暗红，舌底脉络青紫、迂曲，脉涩等，为血瘀之候；如面白少华，心悸，潮热盗汗，口干，寐差，舌淡红，脉细弱等，为阴血不足之候。在“水”者，主要表现为水饮内停，或上凌心肺，或泛溢肌肤，或内停胸腹，常见如：咳吐痰涎、气喘，全身浮肿，胸胁胀满，脘腹痞满或胀大如鼓等症。李老分析，该病多因久病导致心阳气虚或阴血亏耗，心阳气虚，则血运无力，阴血不足，则血脉不利，均可导致心血痹阻。如《难经．二十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难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邪在气，气为是动；邪在血，血为所生病。气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煦之，血主濡之。气留而不行者，为气先病也；血壅而不濡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者，为血后病也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据此可说明，该病起初在气，日久连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血脉，所谓久病入络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精血同源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血脉痹阻，则三焦水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畅，或肾阳不足、水失温化，均可导致水饮内停。如《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匮要略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水气病脉证并治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少阳脉卑，少阴脉细，男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则小便不利，妇人则经水不通，经为血，血不利则为水</w:t>
      </w:r>
      <w:r>
        <w:rPr>
          <w:rFonts w:ascii="宋体" w:hAnsi="宋体" w:cs="宋体"/>
          <w:color w:val="000000"/>
          <w:sz w:val="28"/>
          <w:szCs w:val="28"/>
        </w:rPr>
        <w:t>…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以，该病由血瘀又可导致水停。而水饮为阴邪，日久可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伤阳气，导致脾肾阳虚，不能温化水饮，或阻碍血运，加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血瘀，更易导致水饮内停，形成恶性循环。因此，李老总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病的病因病机为：阳气不足，瘀血痹阻，水饮内停。病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心，多涉及肺、脾、肾三脏。总而言之，该病的一般发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规律为由气至血，由血至水，最终导致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者同患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益气温阳、活血利水为基本大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根据对该病的多年临床经验总结分析，发现辨证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属阳气亏虚、瘀血痹阻、水饮内停，属虚实夹杂之证。李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取标本同治，扶正与祛邪双管齐下，制定了益气温阳、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血利水基本大法，同时兼顾肺、脾、肾三脏的调治。因为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肺主气、主治节、朝百脉、通调水道，肺气宣肃正常，则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利于气的生成、血行的通畅、水道的通达。而脾主运化水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和水液，运化水谷则生精气，运化水液则水不内停。《素问．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脉别论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饮入于胃，游溢精气，上归于肺，通调水道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输膀胱，水精四布，五经并行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可见气的生成、运行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水液的代谢，与肺、脾二脏关系最为密切。而肾脏对人体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液的调节作用亦同样重要，如《素问．逆调论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肾者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脏，主津液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若肾阳不足，则对水液的气化蒸腾无力，导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水饮内停。所以，在治疗该病时，除了基本大法，李老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肺、脾、肾三脏的调治非常重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多年的临床经验总结，李老经过悉心研究，发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用补阳还伍汤合五皮饮加减，运用于临床治疗难治性心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衰竭，临床疗效很好。常选用的药物有：黄芪、党参、当归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川芎、桃仁、红花、地龙、益母草、桑白皮、陈皮、茯芩皮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腹皮、葶苈子、白术、泽泻、杏仁、枳实、厚朴、桂枝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子。该方充分体现了基本大法的寓意，方中有黄芪、党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补气，桂枝、附子温经补阳，川芎、桃仁、红花、益母草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血化瘀，茯苓皮、大腹皮、泽泻等利水消肿。而且该方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充分顾及了肺、脾、肾三脏，如桑白皮、杏仁、葶苈子等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肺化饮，陈皮、白术可健脾助运，枳实、厚朴可行气化湿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子可温补肾阳，该方的特点是：方简法全，组合周全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随症加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临证中，有兼阴血亏虚明显者，可减附子，加麦冬、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味子、生地。有气虚明显者，改党参为人参。如寒饮蕴肺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显者，可用干姜、半夏。如夜晚多汗者，加龙骨、牡蛎、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皮。如夜不能寐者，可加枣仁、五味子。如面唇青紫明显者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加丹参、三七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典型病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黄某，女，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岁。患者因反复阵发胸闷、气促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，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发加重伴心悸、肢肿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于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入院。患者自</w:t>
      </w:r>
      <w:r>
        <w:rPr>
          <w:rFonts w:cs="宋体" w:ascii="宋体" w:hAnsi="宋体"/>
          <w:color w:val="000000"/>
          <w:sz w:val="28"/>
          <w:szCs w:val="28"/>
        </w:rPr>
        <w:t>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前开始，常因劳累或情绪激动引发胸闷、气促，曾多次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院诊治，诊断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冠心病、心绞痛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至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份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症状加重，经冠脉造影检查，发现冠脉严重狭窄，并予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置支架。但症状改善不明显，稍活动则心悸、咳嗽、气促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间有尿短少、下肢浮肿。曾多次在西医院住院治疗，但疗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佳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前，因受凉症状加重，症见：胸闷、心悸、咳嗽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气喘不能平卧，少气懒言，面唇青紫，四肢逆冷，头晕，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呆，恶心，腹胀，夜不能寐，动则汗出，下肢浮肿，大便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爽，小便短少。舌暗红，苔薄白，脉结代。心电图检查示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快速型心房纤颤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前间壁陈旧性心肌梗死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电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左偏。心脏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超：左心室扩大，左心收缩功能下降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射血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％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李老辨证为：心阳气虚，血瘀水停，拟益气温阳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血利水为治法，选补阳还伍汤合五皮饮加减。药物如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黄芪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当归</w:t>
      </w:r>
      <w:r>
        <w:rPr>
          <w:rFonts w:cs="宋体" w:ascii="宋体" w:hAnsi="宋体"/>
          <w:color w:val="000000"/>
          <w:sz w:val="28"/>
          <w:szCs w:val="28"/>
        </w:rPr>
        <w:t>1 O</w:t>
      </w:r>
      <w:r>
        <w:rPr>
          <w:rFonts w:ascii="宋体" w:hAnsi="宋体" w:cs="宋体"/>
          <w:color w:val="000000"/>
          <w:sz w:val="28"/>
          <w:szCs w:val="28"/>
        </w:rPr>
        <w:t>克、川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桃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党参</w:t>
      </w:r>
      <w:r>
        <w:rPr>
          <w:rFonts w:cs="宋体" w:ascii="宋体" w:hAnsi="宋体"/>
          <w:color w:val="000000"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地龙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桂枝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益母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附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七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桑白皮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克、葶苈子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陈皮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茯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皮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泽泻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杏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枳实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牡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日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剂，水煎早晚分服。服药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剂后，尿量增多．，下肢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肿明显减轻，心悸、气促明显改善，但仍纳呆、恶心，原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加砂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鸡内金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健脾化湿、消食，继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剂、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者症状明显改善，可自行下床活动，心室率一般在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次／分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肢不肿。继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剂，生活基本自理，予以出院调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病毒性心肌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病毒性心肌炎属中医心瘅范畴，大多为正气不足、温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邪毒乘虚侵入所致，邪气内舍于心，耗伤心气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痹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篇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脉痹不已，复感于邪，内舍于心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叶天士云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温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邪上受，首先犯肺，逆传心包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临床主要表现为心悸、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闷、乏力等。李老经过多年的临床，认为该病的发病根本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正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所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邪之所凑，其气必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由于正气不足，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外邪内侵，而邪毒侵入后，又更加损耗正气。而关于外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之邪毒，李老认为，多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湿毒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因为该病起病较缓，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夏秋季节，病程较长，而且患者多有恶心呕吐、身重乏力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便溏腹泻、舌苔腻等，这些表现与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湿邪</w:t>
      </w:r>
      <w:r>
        <w:rPr>
          <w:rFonts w:ascii="宋体" w:hAnsi="宋体" w:cs="宋体"/>
          <w:color w:val="000000"/>
          <w:sz w:val="28"/>
          <w:szCs w:val="28"/>
        </w:rPr>
        <w:t>’’</w:t>
      </w:r>
      <w:r>
        <w:rPr>
          <w:rFonts w:ascii="宋体" w:hAnsi="宋体" w:cs="宋体"/>
          <w:color w:val="000000"/>
          <w:sz w:val="28"/>
          <w:szCs w:val="28"/>
        </w:rPr>
        <w:t>的致病特点十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相吻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所以，李老仔细审察病因病机后，认为该病特点是本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实，正气不足属本，湿毒内侵属标。在治疗该病时，抓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正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湿毒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两个矛盾，标本同治，采用补益正气、化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湿解毒的治法，。多选用生脉散、保元汤、甘露消毒丹治疗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用药物有：党参、黄芪、麦冬、五味子、白术、白蔻仁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藿香、茵陈、半夏、滑石、石菖蒲、黄芩、连翘、板兰根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并根据情况随症加减：夜不能寐、心悸者，加枣仁、龙齿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胸闷者，加薤白、栝楼；发热者，加柴胡、僵蚕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典型病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尹某，女，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岁，因胸闷、心悸、气促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周伴咳嗽、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痰。患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周前因感冒出现发热、咳嗽、咯痰，经输液治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，热退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周后，渐感胸闷、心悸、气促，当时正值外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到长沙，所以被送往湘雅医院治疗。经冠脉造影、心电图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肌酶谱等检查，确诊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重症病毒性心肌炎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并曾经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一次心脏骤停，经抢救及对症治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周后，病情稍稳定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回衡阳治疗。入院时症见：胸闷、心悸、气促，动则加重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倦卧于床，头晕，乏力，咳嗽、咯白粘痰，纳呆，心烦，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恐惧感，夜寐差，大便溏，小便短少，下肢浮肿。舌淡红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苔白腻，脉沉细。血压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50mmhg</w:t>
      </w:r>
      <w:r>
        <w:rPr>
          <w:rFonts w:ascii="宋体" w:hAnsi="宋体" w:cs="宋体"/>
          <w:color w:val="000000"/>
          <w:sz w:val="28"/>
          <w:szCs w:val="28"/>
        </w:rPr>
        <w:t>，双肺散在干湿罗音，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界不大，心率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次／分，心音低，律齐无杂音。心肌酶谱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。心电图示：窦性心律，</w:t>
      </w:r>
      <w:r>
        <w:rPr>
          <w:rFonts w:cs="宋体" w:ascii="宋体" w:hAnsi="宋体"/>
          <w:color w:val="000000"/>
          <w:sz w:val="28"/>
          <w:szCs w:val="28"/>
        </w:rPr>
        <w:t>QRS</w:t>
      </w:r>
      <w:r>
        <w:rPr>
          <w:rFonts w:ascii="宋体" w:hAnsi="宋体" w:cs="宋体"/>
          <w:color w:val="000000"/>
          <w:sz w:val="28"/>
          <w:szCs w:val="28"/>
        </w:rPr>
        <w:t>波群低电压，胸导联病理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Q</w:t>
      </w:r>
      <w:r>
        <w:rPr>
          <w:rFonts w:ascii="宋体" w:hAnsi="宋体" w:cs="宋体"/>
          <w:color w:val="000000"/>
          <w:sz w:val="28"/>
          <w:szCs w:val="28"/>
        </w:rPr>
        <w:t>波。中医诊断：心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湿毒内侵、心气亏虚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西医诊断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症病毒性心肌炎。治以补益心气、化湿解毒为主，佐以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肺化痰，拟生脉散加减：党参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克、黄芪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克、麦冬</w:t>
      </w:r>
      <w:r>
        <w:rPr>
          <w:rFonts w:cs="宋体" w:ascii="宋体" w:hAnsi="宋体"/>
          <w:color w:val="000000"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五味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连翘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白蔻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板兰根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术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茯苓皮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泽泻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葶苈子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鹿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克、桑白皮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龙齿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炙甘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。每日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剂，水煎服，分两次服。服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咳嗽、咯痰及下肢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肿明显改善，胸闷、心慌、气促稍减轻，夜寐差，乏力，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汗出，舌淡红，苔薄白，脉沉细。血压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60mmhg</w:t>
      </w:r>
      <w:r>
        <w:rPr>
          <w:rFonts w:ascii="宋体" w:hAnsi="宋体" w:cs="宋体"/>
          <w:color w:val="000000"/>
          <w:sz w:val="28"/>
          <w:szCs w:val="28"/>
        </w:rPr>
        <w:t>，心率</w:t>
      </w:r>
      <w:r>
        <w:rPr>
          <w:rFonts w:cs="宋体" w:ascii="宋体" w:hAnsi="宋体"/>
          <w:color w:val="000000"/>
          <w:sz w:val="28"/>
          <w:szCs w:val="28"/>
        </w:rPr>
        <w:t>7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次／分，律齐。中药原方减茯苓皮、葶苈子、泽泻，加枣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枣皮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牡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。继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汗出和睡眠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，活动时感胸闷、气短，心悸不明显，纳少，二便调，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淡红，苔薄白，脉沉细。血压</w:t>
      </w:r>
      <w:r>
        <w:rPr>
          <w:rFonts w:cs="宋体" w:ascii="宋体" w:hAnsi="宋体"/>
          <w:color w:val="000000"/>
          <w:sz w:val="28"/>
          <w:szCs w:val="28"/>
        </w:rPr>
        <w:t>l 00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60mm</w:t>
      </w:r>
      <w:r>
        <w:rPr>
          <w:rFonts w:ascii="宋体" w:hAnsi="宋体" w:cs="宋体"/>
          <w:color w:val="000000"/>
          <w:sz w:val="28"/>
          <w:szCs w:val="28"/>
        </w:rPr>
        <w:t>垤，心率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次／分，律齐无杂音。中药原方减连翘、白蔻仁，加砂仁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鸡内金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谷麦芽各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，继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患者胸闷、气短明显改善，纳可，寐可，二便调，生活基本能自理，舌淡红，苔薄白，脉细，血压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／</w:t>
      </w:r>
      <w:r>
        <w:rPr>
          <w:rFonts w:cs="宋体" w:ascii="宋体" w:hAnsi="宋体"/>
          <w:color w:val="000000"/>
          <w:sz w:val="28"/>
          <w:szCs w:val="28"/>
        </w:rPr>
        <w:t>60mmhg</w:t>
      </w:r>
      <w:r>
        <w:rPr>
          <w:rFonts w:ascii="宋体" w:hAnsi="宋体" w:cs="宋体"/>
          <w:color w:val="000000"/>
          <w:sz w:val="28"/>
          <w:szCs w:val="28"/>
        </w:rPr>
        <w:t>，心率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次／分，律齐无杂音，予以带中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回家休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不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认为不寐的病因有虚有实，年老久病者，虚多实少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多以阴血亏虚、心脾两虚、心肾不交为本，或兼有阴虚内热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痰瘀等标实。《难经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四十六难日》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老人血气衰，肌肉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滑，营卫之道涩，故昼日不能精，夜不能寐也。故知老人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得寐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而年青体壮者，实多虚少，多因于火，如心火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肝火、痰火等。李老经过数十年的临床，发现年老者不寐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有八九为阴血亏虚。《景岳全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不寐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寐本于阴，神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主也，神安则寐，神不安则不寐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所以，李老在治疗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人不寐时，抓住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寐本于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这一根本，习惯使用天王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丹、归脾汤等方滋阴养血、调和营卫。常用药物有：太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、玄参、生地、枸杞、白芍、首乌、龟板、柏子仁、酸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仁、五味子、当归、龙齿。有痰脾虚者，加白术、陈皮、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苓、半夏；有淤血者，加川芎、丹参；有虚热者，加知母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黄柏。而关于年轻体壮者，多由于火为患，或为痰火，或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心火，或为肝火。所以，李老多以祛邪泻火为治，常选用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连温胆汤、丹栀逍遥散。常用药物有：黄连、茯苓、半夏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枳实、厚朴、竹茹、陈皮、石菖蒲、丹皮、山栀、柴胡、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金、白芍、栝楼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典型病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刘某，女，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。因反复夜不能寐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，复发加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求医。患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前开始，因丈夫不幸去世，伤心过度，引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夜不能寐，反反复复，甚至彻夜不眠，近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月明显加重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现为夜不能寐，头晕，眼花，耳鸣，口干口苦，心烦，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肢乏力，纳少，夜尿多，大便干。舌偏红，少苔，脉细弦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李老诊为：不寐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阴虚火旺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拟滋阴清热、养心安神为治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选天王补心丹加减：太子参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克、玄参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丹参</w:t>
      </w:r>
      <w:r>
        <w:rPr>
          <w:rFonts w:cs="宋体" w:ascii="宋体" w:hAnsi="宋体"/>
          <w:color w:val="000000"/>
          <w:sz w:val="28"/>
          <w:szCs w:val="28"/>
        </w:rPr>
        <w:t>1 5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生地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熟地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柏子仁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酸枣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味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首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龟板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龙齿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知母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合欢皮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枣皮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。水煎服，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剂，分两次服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服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患者夜晚可入睡</w:t>
      </w:r>
      <w:r>
        <w:rPr>
          <w:rFonts w:cs="宋体" w:ascii="宋体" w:hAnsi="宋体"/>
          <w:color w:val="000000"/>
          <w:sz w:val="28"/>
          <w:szCs w:val="28"/>
        </w:rPr>
        <w:t>3~4</w:t>
      </w:r>
      <w:r>
        <w:rPr>
          <w:rFonts w:ascii="宋体" w:hAnsi="宋体" w:cs="宋体"/>
          <w:color w:val="000000"/>
          <w:sz w:val="28"/>
          <w:szCs w:val="28"/>
        </w:rPr>
        <w:t>小时，仍有口苦、心烦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头晕，中药原方加山栀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克、珍珠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。继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患者夜晚可入睡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小时，口苦心烦消除，间有头晕，中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原方加天麻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。继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症状明显改善，夜晚可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小时，精神明显改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眩晕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眩晕在临床上多见，尤其以老年患者居多。其病因有风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火、痰、虚、瘀等，往往虚实夹杂。李老从多年的临证中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，老年患者眩晕的特点为：起病缓慢，病程长，症状反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复，多伴耳鸣、乏力、腰膝酸软、健忘、夜尿多、祓寐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等。根据临床辨证，以肝肾亏虚、痰瘀阻络多见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脑为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</w:t>
      </w:r>
      <w:r>
        <w:rPr>
          <w:rFonts w:ascii="宋体" w:hAnsi="宋体" w:cs="宋体"/>
          <w:color w:val="000000"/>
          <w:sz w:val="28"/>
          <w:szCs w:val="28"/>
        </w:rPr>
        <w:t>’’</w:t>
      </w:r>
      <w:r>
        <w:rPr>
          <w:rFonts w:ascii="宋体" w:hAnsi="宋体" w:cs="宋体"/>
          <w:color w:val="000000"/>
          <w:sz w:val="28"/>
          <w:szCs w:val="28"/>
        </w:rPr>
        <w:t>。而人年老肾精渐亏，气血不足，脉络不利，脑失充养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或脾虚内生痰浊、痹阻脑络，均可使老年人出现头晕、眼花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等症。李老认治当以补益肝肾为主，佐以养血活血、化痰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络，常选用归芍地黄汤，常用药物有：当归、白芍、熟地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枣皮、淮山、丹皮、茯芩、枸杞、首乌、龟板、葛根、白术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川芎、丹参、水蛭、地龙、石菖蒲、陈皮、半夏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典型病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王某，女，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岁。因反复头晕、眼花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加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周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。患者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前开始，经常在劳累时出现头晕、眼花，曾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TCD</w:t>
      </w:r>
      <w:r>
        <w:rPr>
          <w:rFonts w:ascii="宋体" w:hAnsi="宋体" w:cs="宋体"/>
          <w:color w:val="000000"/>
          <w:sz w:val="28"/>
          <w:szCs w:val="28"/>
        </w:rPr>
        <w:t>、颈椎病等检查，诊为脑动脉硬化、颈椎病。曾多次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院治疗，但经常反复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周前，因家务繁忙，症状加重。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症见：头晕、眼花，午后明显，耳鸣，乏力，夜尿多，寐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多梦，纳少，大便调。舌暗红，苔薄白，脉细弦。李老辨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属肝肾亏虚、瘀血阻络，治以补益肝肾、养血活血为主，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归芍地黄汤加减：当归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白芍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熟地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皮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淮山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茯苓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丹皮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首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枸杞</w:t>
      </w:r>
      <w:r>
        <w:rPr>
          <w:rFonts w:cs="宋体" w:ascii="宋体" w:hAnsi="宋体"/>
          <w:color w:val="000000"/>
          <w:sz w:val="28"/>
          <w:szCs w:val="28"/>
        </w:rPr>
        <w:t>1 5</w:t>
      </w:r>
      <w:r>
        <w:rPr>
          <w:rFonts w:ascii="宋体" w:hAnsi="宋体" w:cs="宋体"/>
          <w:color w:val="000000"/>
          <w:sz w:val="28"/>
          <w:szCs w:val="28"/>
        </w:rPr>
        <w:t>克、龟板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石决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、枣仁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克、葛根</w:t>
      </w:r>
      <w:r>
        <w:rPr>
          <w:rFonts w:cs="宋体" w:ascii="宋体" w:hAnsi="宋体"/>
          <w:color w:val="000000"/>
          <w:sz w:val="28"/>
          <w:szCs w:val="28"/>
        </w:rPr>
        <w:t>2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、川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、鸡内金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克。服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头晕有所减轻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仍耳鸣，寐差多寐，原方加龙齿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克，继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付后，症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缓解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、学术思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通过四十余年的临床，构成了自己的行医特点，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数十年的历练和升华，形成了自己的学术思想。李老重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先天之本和后天之本，她认为人常阴血不足，尤其是老年人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治病讲究推求根本，仔细审察病因病机；辨证论治为核心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辩病与辨证相结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重视先天之本与后天之本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认为，无论在治疗疾病时还是养生健体，一定要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意顾护先天之本一肾和后天之本一脾，尤其是老年患者。因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肾为先天之本，脾为后天之本，人体其他脏腑的功能，均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赖于脾肾二脏所化生、闭藏的精微物质滋养。脾肾二脏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能完好，则其他脏腑的功能即使受损，也容易恢复。假如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肾二脏虚损，精气不足，其他脏腑无以滋养，正气不足，则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易感邪气，发生疾病。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评热病论篇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邪之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凑，其气必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肾者，先天之本，主要功能有藏精、主水、主纳气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而其中最重要的功能为藏精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六节脏象论</w:t>
      </w:r>
      <w:r>
        <w:rPr>
          <w:rFonts w:cs="宋体" w:ascii="宋体" w:hAnsi="宋体"/>
          <w:color w:val="000000"/>
          <w:sz w:val="28"/>
          <w:szCs w:val="28"/>
        </w:rPr>
        <w:t>))</w:t>
      </w:r>
      <w:r>
        <w:rPr>
          <w:rFonts w:ascii="宋体" w:hAnsi="宋体" w:cs="宋体"/>
          <w:color w:val="000000"/>
          <w:sz w:val="28"/>
          <w:szCs w:val="28"/>
        </w:rPr>
        <w:t>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者主蛰，封藏之本，精之处也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肾的主要功能是闭藏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气，精气是人体生命活动的重要物质，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金匮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言论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夫精者，身之本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而精气有两种含义：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义之精，指一切精微和对人体生命活动作用非常重要的物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，如人体的气、血、津液和从饮食中所吸取的水谷精微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均属于广义之精或称之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精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；狭义之精，是指生殖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之精，指禀受于父母的生殖之精，在出生之时已经形成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又称之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先天之精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上古天真论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，肾气盛，天癸至，精气溢泻，阴阳合，故能有子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就是指先天之精。所以，肾中所藏之精，一者为先天之精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它来源于父母，与生俱来；二者为后天之精，是人体从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物中所摄取的营养物质和脏腑气化所生的精微物质。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之精有赖于后天之精的不断滋养，才能不断充盈，而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之精又有赖于先天之精的资助，保持脏腑气化功能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，方能摄取、化生后天之精。所以，先天之精与后天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精是相互依赖、相互影响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精气的主要作用在于它是人体生命活动的动力源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体五脏六腑的功能活动，都是在精气的推动下方能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行。如肺之司呼吸功能，心之行血功能，脾胃之受纳水谷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运化水谷精微功能，肝之疏泄气机功能等，都是在精气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用下，脏腑的生理功能方能保持正常运转。如果精气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足，则脏腑功能正常，人体气血旺盛，生命力强，正气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虚，所以邪不可侵，如《素问遗篇．刺法论》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正气存内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邪不可干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即使患病，正气不虚，也易康复。如果精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足，则推动全身或局部的生理功能活动无力，可出现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部甚至全身虚弱的征象。而人体虚弱，正气不足，则易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邪，感染疾病。如果补益精气，使机体脏腑功能强盛，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气恢复，则可驱邪外出，迅速恢复健康。所以，无论是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养身健体，还是治疗疾病，顾护和补益精气，是十分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既然精气是如此重要，而主藏精之肾更是重中之重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天精气之生成有赖于先天之精，而先天之精又有赖于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天之精的充养，相辅相成。而肾所藏之精，包含先天之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和后天之精，精气的封藏有赖于肾。肾之封藏作用强，则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精气就不会遗失，则肾中之精气旺盛，不断充盈，源源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断。如果肾失闭藏，精气外泄，则脏腑各项气化功能无力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气血精微等生化无源，而后天之精生成不足，先天之精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渐衰少，导致精气亏虚，机体正气不足而患疾病。所以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肾之藏精作用是举足轻重的，在治病中，补肾益精，是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关重要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既然肾之闭藏作用及肾之所藏精气，对于人体而言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致关重要的作用，所以，在养身健体和诊治疾病时，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该予以重视。李老是总结了数十年对老年患者的临床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验，深刻体会到肾与精气的重要性。尤其是老年患者，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天之精渐衰，而且脏腑本身功能日渐衰退，后天之精生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渐少，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上古天真论篇第一》曰：</w:t>
      </w:r>
      <w:r>
        <w:rPr>
          <w:rFonts w:ascii="宋体" w:hAnsi="宋体" w:cs="宋体"/>
          <w:color w:val="000000"/>
          <w:sz w:val="28"/>
          <w:szCs w:val="28"/>
        </w:rPr>
        <w:t>“…</w:t>
      </w:r>
      <w:r>
        <w:rPr>
          <w:rFonts w:ascii="宋体" w:hAnsi="宋体" w:cs="宋体"/>
          <w:color w:val="000000"/>
          <w:sz w:val="28"/>
          <w:szCs w:val="28"/>
        </w:rPr>
        <w:t>五七，阳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脉衰，面始焦，发始堕；六七，三阳脉衰于上，面皆焦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发始白；七七，任脉虚，太冲脉衰少，天癸竭，地道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通，故形坏而无子也。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五八，肾气衰，发堕齿枯；六八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阳气衰竭于上，面焦，发鬓颁白；七八，肝气衰，筋不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动，天癸竭，精少，肾脏衰，行体皆极</w:t>
      </w:r>
      <w:r>
        <w:rPr>
          <w:rFonts w:ascii="宋体" w:hAnsi="宋体" w:cs="宋体"/>
          <w:color w:val="000000"/>
          <w:sz w:val="28"/>
          <w:szCs w:val="28"/>
        </w:rPr>
        <w:t>…”</w:t>
      </w:r>
      <w:r>
        <w:rPr>
          <w:rFonts w:ascii="宋体" w:hAnsi="宋体" w:cs="宋体"/>
          <w:color w:val="000000"/>
          <w:sz w:val="28"/>
          <w:szCs w:val="28"/>
        </w:rPr>
        <w:t>。此时的老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患者，如同秋冬之枯叶，稍有风吹草动即落。所以，李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在治疗老年患者时，尤其重视补肾益精。例如，在治疗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痹心痛时，该病的主要病因为心阳气虚，而心之阳气是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赖于肾阳之温煦，肾阳为心阳之根本，肾阳旺，心阳才旺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心阳旺盛，才可使心血的运行有力、加快，心血痹阻方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愈。而且，胸痹心痛多伴有痰浊、水饮等阴邪，肾阳旺盛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则肺的通调水道、脾之运化水湿功能均可加强，则痰饮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以迅速祛除。而且李老在治疗一些老年慢性疾病时，也喜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欢使用补肾益精之品，以使疾病恢复加快。许多老年性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病，如眩晕、不寐、心衰等，都与肾精亏虚有关。所以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李老在治疗许多老年性疾病中，习惯使用补肾益精之品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十分重视先天之本，这是她的重要学术思想之一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使用补肾益精之品，多为性质平和之物，如枣皮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龟板、首乌、枸杞、熟地、山药等。因为，李老认为，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人多以阴血不足为多，使用太过温燥之品，难免有耗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伤阴之嫌。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阴阳应象大论》所言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壮火之气衰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少火之气壮；壮火食气，气食少火；壮火散气，少火生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而且在须使用温阳之品时，也佐以养阴之药，此即阴中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阳之意，如张景岳所言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善补阳者，必于阴中求阳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不但重视先天之本肾，而且更重视后天之本脾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为先天之精与生俱来，只会日渐衰少，只有靠后天之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来充养，才会长盛不衰。所以，后天之本脾就显得更加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脾为后天之本，气血生化之源。脾胃是机体对所进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进行消化、吸收，汲取其精华，化生气血精微，并输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到其他脏腑，脏腑的气化功能得以正常行施。因此，脾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气血生化之源，为后天之本，如《医宗必读》所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此身，必资谷气，谷入于胃，洒陈于六腑而气至，和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于五脏而血生，而人资之以为生者也，故日后天之本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脾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。脾胃运化水谷的功能正常，才能为化生精、气、血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津液提供足够的原料，脏腑、经络、身体百骸等才能得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充分的营养，才能维持正常的生理功能。如果脾胃虚弱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运化水谷的功能减退，则饮食水谷之物不能很好地被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，水谷精微也不能很好地吸收、输布，不能化生气血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液等精微物质，从而影响脏腑功能的正常运行，而出现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衰征象。正气不足，则易感邪而发病，而正气之虚实是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病与不发病的决定性因素。如《灵枢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百病始生第六十六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风雨寒热，不得虚，邪不能独伤人。卒然逢疾风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雨而不病者，盖无虚，故邪不能独伤人。此必因虚邪之风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与其身行，两虚相得，乃客其行。两实相逢，众人肉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中于虚邪也，因于天时，与其身行，参以虚实，大病乃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而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评热病论篇》亦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邪之所凑，其气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虚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正气不足不但是发病的关键，而且还决定疾病的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、虚实性质、变化转归。因此，后天之本脾的生理功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好无损，气血生化正常，则正气不衰，难以患病。即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患病，因正气不虚，可祛邪外出，亦能迅速恢复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所以，李老在治病时，十分重视顾护脾胃，尤其是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患者，大多脾胃虚弱。因为当今社会，大多数人经常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为工作繁忙或生活无规律，常常饮食毫无规律，时饥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饱，时冷时热，日积月累，从而导致脾胃虚弱。年老患者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少有脾胃不虚的。所以，李老认为在治疗中，佐以健脾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胃，可帮助正气恢复，祛邪外出，缩短病程。在治疗一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虚衰危重患者时，顾护脾胃，往往可收到意想不到的效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只要还有一分胃气，还能进食水谷，就还有一线生存的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望。如果胃气已败，水谷不进，则气血生化无源，机体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腑生理功能衰竭，则病难退，生还困难。《灵枢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五味第五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六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胃者，五藏六府之海也，水谷皆入于胃，五藏六府皆禀气于胃。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天地之精气，其大数常出三入一，故谷不入，半日则气衰，一日则气少矣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李老常选用的健脾和胃之品有白术、党参、茯苓、鸡内金、谷芽、麦芽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总而言之，无论是治病还是养身健体，重视先天之本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天之本，这是李老的重要学术思想之一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治病讲究推求根本，仔细审察病因病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临证时，强调首先一定要仔细收集四诊资料，以便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合分析，悉心推敲病因病机，抓住疾病的本质，如《灵枢．百病始生第六十六》所言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察其所痛，以知其应，有余不足，当补则补，当泻则泻</w:t>
      </w:r>
      <w:r>
        <w:rPr>
          <w:rFonts w:ascii="宋体" w:hAnsi="宋体" w:cs="宋体"/>
          <w:color w:val="000000"/>
          <w:sz w:val="28"/>
          <w:szCs w:val="28"/>
        </w:rPr>
        <w:t>…”</w:t>
      </w:r>
      <w:r>
        <w:rPr>
          <w:rFonts w:ascii="宋体" w:hAnsi="宋体" w:cs="宋体"/>
          <w:color w:val="000000"/>
          <w:sz w:val="28"/>
          <w:szCs w:val="28"/>
        </w:rPr>
        <w:t>，所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治病求本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这样才能辨证准确，理法方药才能对路，有的放矢，方能药到病除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辨证论治为核心，辨病与辨证相结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强调人体是一个整体，在临证时一定要结合病人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体质、证侯特点、五脏六腑相互关联、阴阳平衡等，一定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视辨证论治。她常言，辨证论治是中医的核心所在，是祖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国医学的精髓。而现代医学不同，对每一个系统、每一个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器都分得很细，而且对每一个专科的研究都很深。但中医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，李老认为，人体是一个复杂的、各有特色的整体，不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地域、不同的年龄、不同的性别、性格、体质等，均存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差异。同样一种疾病，发生在不同的人身上，可能会有不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证候表现。而且同样一种疾病发生在不同的地域，不同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季节，都可能有不一样的表现。人体是一个复杂的整体，每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个人都有自己的特点，可有不同的体质，如有的属阴虚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质，有的属阳虚体质。而且不同的年龄，也各不相同，如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幼儿多为稚阴稚阳之体，青壮年多气血旺盛，老年人多气血虚衰。而且一个人的五脏六腑都是相互关联、互相影响的，例如肝病可以累及脾脏、心病可以连及肺脏等。所以，在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时，首先要深入了解病人的个体特点，包括体质、年龄、性格、饮食生活习惯等，结合季节气候、地域等，然后综合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析四诊所得，得出一个结论，这就是一个完整的辨证过程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然后，可以根据辨证结论，制定理、法、方、药。李老强调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辨证论治是中医的核心，它与现代医学目前提倡的循证医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谋而合，这充分说明了它的科学性、实用性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强调辨证论治的同时，也注重辨病，她认为一种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疾病虽然可有不同的表现，证候不一，有虚有实，有寒有热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但每一种疾病都具有自己的特性。李老在诊疗疾病时，不但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视辨证，而且十分注意寻求疾病的共性，探求它的根本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治病求本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例如胸痹心痛，临床虽有痰浊痹阻、气机郁滞、心血瘀阻、心气不足等多种证候类型，但是李老认为该病的共性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本虚标实</w:t>
      </w:r>
      <w:r>
        <w:rPr>
          <w:rFonts w:ascii="宋体" w:hAnsi="宋体" w:cs="宋体"/>
          <w:color w:val="000000"/>
          <w:sz w:val="28"/>
          <w:szCs w:val="28"/>
        </w:rPr>
        <w:t>’’</w:t>
      </w:r>
      <w:r>
        <w:rPr>
          <w:rFonts w:ascii="宋体" w:hAnsi="宋体" w:cs="宋体"/>
          <w:color w:val="000000"/>
          <w:sz w:val="28"/>
          <w:szCs w:val="28"/>
        </w:rPr>
        <w:t>。本虚指心阳气虚，因为患该病的人多为老年患者，年老则肾阳渐衰，心阳无以温煦，所以导致心阳气虚；标实则表现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瘀</w:t>
      </w:r>
      <w:r>
        <w:rPr>
          <w:rFonts w:ascii="宋体" w:hAnsi="宋体" w:cs="宋体"/>
          <w:color w:val="000000"/>
          <w:sz w:val="28"/>
          <w:szCs w:val="28"/>
        </w:rPr>
        <w:t>’’</w:t>
      </w:r>
      <w:r>
        <w:rPr>
          <w:rFonts w:ascii="宋体" w:hAnsi="宋体" w:cs="宋体"/>
          <w:color w:val="000000"/>
          <w:sz w:val="28"/>
          <w:szCs w:val="28"/>
        </w:rPr>
        <w:t>，心阳气虚、血运无力，痰浊、瘀血等痹阻心脉，均可导致心血瘀阻。所以，根据胸痹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心痛的这个共同点，李老在治疗该病时，在辨证的基础上，结合辨病，经常合以温阳补气、活血化瘀之品，临床疗效很好。又如在治疗不寐时，李老在辨证论治同时，结合辨病，认为老年人患该病者，多有阴血不足之共性，所以在处方用药时，十分重视补益阴血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总而言之，李老认为，中医讲究的是治人，以人为本，不能头痛医头、脚痛医脚。要结合病人的体质、证候特点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域差异、季节差异等，还要考虑与其他脏腑的联系、。阴阳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平衡等。人体是一个复杂的整体，在临证时一定要有整体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观。而且要辨病与辨证相结合，既要找共性，又要找差异性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、自己的见解和创新观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、对于重视先天之本、后天之本的理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对于李老在治病时，强调重视先天之本肾和后天之本脾，本人认为，在心脑血管疾病的患者中，大多为老年人，先天之本已渐衰，后天之本亦受损，所以在治疗当中应予重视，这是明智之举。当今社会，人们的物质生活条件很好，基本不存在温饱问题，但是，有许多人生活毫无规律、工作压力大，或贪图享乐、或忙于工作，不知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食饮有节，起居有常，不妄作劳。故能形与神俱，而尽终其天年，度百岁乃去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上古天真论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反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以酒为浆，以妄为常，醉以入房，以欲竭其精，以耗散其真，不知持满，不时御神，务快其心，逆于生乐，起居无节，故半百而衰也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上古天真论》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所以，老年人大多肾精已衰，脾胃已弱。因此，在治疗老年患者时，注意顾护先天之本肾和后天之本脾，是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常有必要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通过观察这些老年患者的症候特点，以及对治疗情况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分析，本人发现，在治疗一些病程较长、病情较轻的疾病时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补肾益精的治疗用得相对较多，而且显得更加有效；而在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疗一些病情危重、病人体质衰弱的疾病时，健脾养胃就用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较多，而且显得更加有效。例如，老年人当中比较常见的眩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晕、不寐、胸痹心痛、痴呆等，临证中多见肾虚的症候，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头晕眼花、耳鸣、腰膝酸软、健忘、夜不能寐、夜尿多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些老年患者，他们的先天之精已衰，而且后天的充养不足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治疗这些慢性疾病时，补肾益精在治疗当中显得尤为重要，所以能取得较好的疗效。而对于一些危重病人，如心衰、中风病患者，往往伴有不思饮食，甚者粒米不进，而《难经．四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三难》曰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人胃中常有留谷二斗，水一斗五什。故平人日再至圊，一行二升半，日中五升，七日五七三斗五升，而水谷尽矣，故平人不食饮七日而死者，水谷津液俱尽，即死矣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所以，这种患者的治疗，当务之急应当健脾养胃，存有一分胃气，水谷能消，就能化生气血、精微，脏腑的生理功能才有望恢复，才有生还和康复的希望。临床中，在治疗一些病情危重、体弱患者时，注重健脾养胃，往往能收到意想不到的效果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因此，本人认为，在治疗老年患者时，顾护先天之本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天之本是有道理的。而且本人还以为，治疗慢性疾病，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先天之本肾，治疗危重、衰竭疾病，多重后天之本脾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对于益气活血治法的见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治疗心系疾病中，经常使用益气活血治法。本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为，益气与活血，可能益气更加重要一些。因为，《灵枢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天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第五十四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六十岁，心气始衰，苦忧悲，血气懈惰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故好卧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该条文说明，年满六十岁者，心气已开始衰减。而心主血脉，气主血，心气不足则血运无力，而易导致瘀血内停。《难经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二十二难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经言脉有是动，有所生病，一脉辄变为二病者，何也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然：经言是动者，气也；所生病者，血也。邪在气，气为是动：邪在血，血为所生病。气主煦之，血主濡之。气留而不行者，为气先病也：血壅而不濡者，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血后病也。故先为是动，后所生病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所以，我以为，应当是先有气虚，才后有瘀血，在治疗时，益气与活血当双管齐下，而益气当属治本，更加重要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辨病与辨证的关系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李老在临证时，强调辨病与辨证相结合，本人认为是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必要的。因为每一种疾病从病因病机、病性到发展、预后等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都有它的特性。例如胸痹心痛，它的基本病机就是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阳微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弦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本虚标实。所以，在辨证论治时，应首先根据辨病的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情况定好治则一补虚泻实，再根据辨证定具体治法。因此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认为，辨病是对一个疾病病因病机、病性的整体了解，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是帮助制定治则的重要依据，而辨证是制定具体治法的依据。所以，在临证时，辨病是定大方向，而辨证是定具体措施，二者要互相结合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关于治疗难治性心力衰竭的新观点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难治性心力衰竭是心血管疾病中的一种疑难病症，临床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疗效欠佳，死亡率较高。一般属于中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心悸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胸痹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肿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喘证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痰饮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等范畴。李老通过多年的临床，。总结了该病的病因病机，认为突出表现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三个方面。本人认为，该病关键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因为，气主运血，如果气虚、气滞，均可影响血的正常运行，从而导致血脉运行失常、瘀血内生，所谓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病及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久病入络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如《难经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二十二难》所言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主煦之，血主濡之。气留而不行者，为气先病也；血壅而不濡者，为血后病也。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所以，本人认为，就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三者而言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应为病之根本所在。所以，在治疗中，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气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就显得更为重要。而且本人观察此类病人发现，大都是患病多年，几乎都有气虚征象，并且不光是心气虚，还兼有脾气虚。因为在临床中，常可见病人气短，身重乏力，自汗，胃脘饱胀，进食则加重，不思饮食，脉细弱等。所以，气虚应为该病的根本，而在治疗时，应该以补气为关键。心气足则可鼓动血脉的运行，瘀血才得以消散；脾气旺则可运化水湿，水饮痰浊方可祛除。所以，补气不但可以治本，还可帮助祛除瘀血和水饮痰浊等标实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二者均为病理产物，都是因为心气不足、心肾阳虚或肺、脾、肾三脏生理功能失调所至。在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时，活血化瘀非常重要，但是还需重视养血。因为该病患者多属疾病终末期、年老体弱、气血双亏，且瘀血内停，新血难生。所以，在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时，活血化瘀固然重要，养血亦不能忽视。在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时，应当注意调节肺、脾、肾三脏的生理功能。因为，肺主通调水道，肺的宣发肃降功能对人体津液的输布、运行和排泄有调节作用，肺主行水，为水之上源。如《素问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经脉别论》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饮入于胃，游溢精气，上输于脾，脾气散精，上归于肺，通调水道，下输膀胱，水精四布，五经并行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。所以，肺的生理功能与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关系密切。而脾居中焦，主运化水液，它将人体摄入的水液吸收、转化，以布散全身，发挥滋润作用，同时将多余的水液及时转输给肺和肾，通过气化作用，化为汗和尿液排出体外，而不会停于体内，变生痰湿水饮。所以，健脾化湿也很重要。肾居下焦，肾脏主水，水液的代谢都是在肾的调节下进行的。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肾阴为合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肾阳为开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，肾阳正常，水液的代谢才能保持正常运行，否则，就会导致水饮内停。所以，在治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时，应注重调节肺、脾、肾三脏的生理功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总而言之，难治性心力衰竭病位在心，涉及肺、脾、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2:00Z</dcterms:created>
  <dc:creator>刘轶</dc:creator>
  <dc:description/>
  <dc:language>en-US</dc:language>
  <cp:lastModifiedBy>久～</cp:lastModifiedBy>
  <dcterms:modified xsi:type="dcterms:W3CDTF">2022-07-12T04:00:47Z</dcterms:modified>
  <cp:revision>4</cp:revision>
  <dc:subject>万贤明</dc:subject>
  <dc:title>论文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696EBFB74F609E6E2ABB0FE0B1CA</vt:lpwstr>
  </property>
  <property fmtid="{D5CDD505-2E9C-101B-9397-08002B2CF9AE}" pid="3" name="KSOProductBuildVer">
    <vt:lpwstr>2052-11.1.0.11830</vt:lpwstr>
  </property>
</Properties>
</file>